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 the  method we're using for registered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.  To  many  people  did not  understand  how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oment  worked and they were having trouble 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modem.key. The concept was a good one, but not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asual  computer  user. It  did  make  updates,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versions, etc. easy but good ideas  don'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 out when you put them into real lif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terrupts we had to take over to prevent debu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 tracers  from  decoding  the  keys  were  not 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every set-up, about 5 percent of th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thod we're going to have to use is a bit limit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 simplier  for  the end user.  You'll  get  a  cus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.exe  with your name and serial number engrav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You don't have to do anything extra to use it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demo tmodem with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miting part is; You'll have to pay a 5 dollar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if you want to get a newer version of Tmodem,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is a bug fix and our fault. If it is OUR faul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grade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you'll need to examine what the new vers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 and determine if you'll benefit from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 of the changes listed above, there is no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9.00 and 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 a  small  routine  to switch to  a  different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 if  the original interrupts are  unstable,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ly restore status, or for what ever reason,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of programs, one is a semi-popular BBS program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 a couple of systems that use 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it only does it on a couple of systems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ame software experience no problems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re is something else used in conjunction with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may be causing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is loaded and attached to several interrupts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can  be  accessed via bios calls.  If  the  interru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table  or the key can not be attached, the program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method  you might used to tell if interrupts 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d  with; Tmodem runs OK without the key,  but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the key. This is not the ONLY reason, wrong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,  environment  full, and/or missing  Tmodem.k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ause the same thing so check those items if v8.00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about the best we can do in an attempt to  fix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of problem. To do anything else we would have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here and that isn't 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8.00 should produce faster transfer, at 2400 baud, on 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 a  long  standing bug in  the  file  nam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 We  don't  know how long it  has  been  the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 this is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compress the filename, something like that you  migh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pkzip or arj. However, if a full 12 charact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used,  the 12th character would  not  ALWAYS 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, which is why it took so lo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fixing  the  bug  means  changing  the   header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nd decompression routines, you will not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ansfer files with versions of Tmodem prior to 7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s  compatibility could not be maintained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contains the remote callers version number and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catch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 will  automatically engage RTS flow control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 rate is higher than 2400 baud and you get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receiving a file. If it has to engage RTS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window  in the screen informing you of  the  probl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dd /F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indow does say it is not possible to get an err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REL connect. This isn't ALWAYS true but it is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ake  an  educated  guess that  your  attempting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speeds  without  a 16550 or you have  something   h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time; DV, Net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x is to add /F to the command line until you can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50, if you don't have one, and if that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dded  this for one reason, people were not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which DOES explains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 some  more debug information on the last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n additional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: /Lx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 is the serial LOCK rate and xxxxxx is the spee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ing  the serial port at. This was added so  thos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 setting  the COMx= can use an alternat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ing the lo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/L38400 (Locked at 38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Info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bottom of the screen, you'll find  4  windows;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, Connect Rate, Serial Port, and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rt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reflects the speed of the Uart or Serial port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what YOU tell Tmodem the speed is with COMx=, /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switch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standard modem; 300, 1200, 2400 baud, the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should be the same as the connect rate. If it isn'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passing the 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locked serial port, the Uart Rate should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ck rate. If it doesn't, then you are not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nect rate is what you pass in the /B parameter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a 300, 1200, or 2400 baud modem, the  connect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match  the  Uart rate. If it  doesn't,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ing the 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a locked serial port, the connect  rat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 be  the same as the Uart rate and it should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an 9600 baud, the closest valid serial ra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, to date, runs at. Keeping in mind that 12000 and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not  valid serial rates and can not be used  in  the 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locked serial port and connect with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nd your Connect rate shows 9600 or higher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ing the correct connect rates and your transfers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place and if they do, they may be slowed down by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Contro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hows you the TYPE of flow control Tmodem is us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it uses CTS (Hardware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Tmodem, Xon/Xoff just isn't fast enough to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do not have a 16550 Uart and you are locked at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38400, you WILL be required to use the /F  (RTS)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witch. This slows down the transfer, a bit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than getting Uart RX over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